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SU/DIR 00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São Paulo, 18 de Març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 13159406 Protocolado em  29/01/1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sidente do C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Jilmar Ta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Análise de Cruzamento perigos – Rua Catalão x Rua Duartina – Bairro do Suma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Senh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SOMASU – Associação de Moradores e Amigos do Sumaré recebeu diversas reclamações de seus moradores sobre o cruzamento das Ruas Catalão e Rua Duartin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a situação em que ambas as vias tem duas mãos, e se cruzam e bifurcam simultaneamente, fazendo com que os veículos se interceptem em situação bastante perigosa, com possibilidade de colisão frontal. No período noturno a situação torna-se mais perigos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diversas situações de tráfego dos veículos 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0538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538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05380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os moradores junto a CE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oradores solicitam que a CET faça um estudo de forma a propor uma circulação com mais segurança aos tráfego, permitindo inclusive a travessia de pedestres através da colocação de faixas de pedestres ao longo destas vias.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ções já efetuadas ao CET :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o : C 22078966 solicitado via telefone ao CET e registrado em 11/12/2013. 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 – Solicitação 00.25.18391/14-26 solicitado via CET-DAM e registrado em 26/11/2014. 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de já agradecemos antecipadamente pela atenção e providências de V.S.as,, e colocamo-nos ao seu inteiro dispor para qualquer esclarecimento e ou ação complementar de nossa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                                      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er Leo Lipman Wulf -  Vice-Presidente                            Ana Maria Orsi -   1ª Secretár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dos Moradores e Amigos do Sumaré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somasu@gmail.com</w:t>
      </w:r>
    </w:p>
    <w:sectPr>
      <w:headerReference w:type="default" r:id="rId5"/>
      <w:type w:val="nextPage"/>
      <w:pgSz w:w="12240" w:h="15840"/>
      <w:pgMar w:left="1701" w:right="152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" w:hanging="0"/>
      <w:rPr>
        <w:sz w:val="20"/>
        <w:szCs w:val="20"/>
      </w:rPr>
    </w:pPr>
    <w:r>
      <w:rPr>
        <w:sz w:val="20"/>
        <w:szCs w:val="20"/>
      </w:rPr>
      <w:tab/>
      <w:t>ASSOCIAÇÃO DOS MORADORES E AMIGOS DO SUMARÉ – SOMASU</w:t>
    </w:r>
  </w:p>
  <w:p>
    <w:pPr>
      <w:pStyle w:val="Header"/>
      <w:ind w:right="9" w:hanging="0"/>
      <w:jc w:val="center"/>
      <w:rPr>
        <w:sz w:val="20"/>
        <w:szCs w:val="20"/>
      </w:rPr>
    </w:pPr>
    <w:r>
      <w:rPr>
        <w:sz w:val="20"/>
        <w:szCs w:val="20"/>
      </w:rPr>
      <w:t xml:space="preserve">Rua Almirante Pereira Guimarães, No 408  CEP 01250-000   -  CNPJ 04.001.196/0001-90    </w:t>
    </w:r>
  </w:p>
  <w:p>
    <w:pPr>
      <w:pStyle w:val="Header"/>
      <w:ind w:right="9" w:hanging="0"/>
      <w:jc w:val="center"/>
      <w:rPr>
        <w:sz w:val="20"/>
        <w:szCs w:val="20"/>
      </w:rPr>
    </w:pPr>
    <w:r>
      <w:rPr>
        <w:sz w:val="20"/>
        <w:szCs w:val="20"/>
      </w:rPr>
      <w:t>São Paulo-SP – 9137-67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alibri" w:hAnsi="Calibri" w:eastAsia="Calibri" w:cs="Calibri"/>
      <w:color w:val="4F6228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4F62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7:00Z</dcterms:created>
  <dc:creator>x121188</dc:creator>
  <dc:description/>
  <cp:keywords/>
  <dc:language>en-US</dc:language>
  <cp:lastModifiedBy>SOLONET</cp:lastModifiedBy>
  <cp:lastPrinted>2012-04-09T07:31:00Z</cp:lastPrinted>
  <dcterms:modified xsi:type="dcterms:W3CDTF">2015-03-17T21:04:00Z</dcterms:modified>
  <cp:revision>9</cp:revision>
  <dc:subject/>
  <dc:title>Excelentíssima Senhora</dc:title>
</cp:coreProperties>
</file>